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00</wp:posOffset>
            </wp:positionV>
            <wp:extent cx="875030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УНИВЕРЗИТЕТ У БЕОГРА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ПРАВНИ ФАКУЛ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НАСТАВНИ ПЛАН МАСТЕР АКАДЕМСКИХ СТУД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Школска 201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/20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.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sr-CS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396"/>
        <w:gridCol w:w="1088"/>
        <w:gridCol w:w="1134"/>
        <w:gridCol w:w="1275"/>
      </w:tblGrid>
      <w:tr>
        <w:trPr>
          <w:trHeight w:val="38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С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Семестар</w:t>
            </w:r>
          </w:p>
        </w:tc>
      </w:tr>
      <w:tr>
        <w:trPr>
          <w:trHeight w:val="216" w:hRule="atLeast"/>
          <w:cantSplit w:val="true"/>
        </w:trPr>
        <w:tc>
          <w:tcPr>
            <w:tcW w:w="1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I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ЂАНСК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И 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овинск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авни под-модул I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Облигационо право – Пуноважност угов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рагор Хибер, проф. др Марија Караникић Мир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ко Ђурђ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Јавнобележнич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Дејан Ђурђевић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рагор Хибер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илош Жив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Земљишнокњиж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рагор Хибер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. др Милош Живко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Ненад Тешић, доц. др Катарина Доловић Бој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, доц. др Снежана Дабић Никић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мовинск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авни под-модул II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Облигационо право – Уговорна одговорност за ште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рагор Хибер, проф. др Марија Караникић Мир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ко Ђурђ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Стварноправно обезбеђење по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рагор Хибер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. др Милош Живко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Ненад Тешић, доц. др Катарина Доловић Бој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, доц. др Снежана Дабић Никић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Право извршног поступ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Александар Јакшић, 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јан Ђурђе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Никола Бодиро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396"/>
        <w:gridCol w:w="1088"/>
        <w:gridCol w:w="1134"/>
        <w:gridCol w:w="1275"/>
      </w:tblGrid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в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Наслед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авни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Правни послови грађанск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ејан Ђурђевић, проф. др Драгор Хибер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ја Караникић Мирић, проф. 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Марко Ђурђе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роф. др Милош Жив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Посебни именовани уговори и наследнопр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гово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ејан Ђурђевић, проф. др Марија Караникић Мир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ко Ђурђ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Оставински поступак и упућивање на парниц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Александар Јакшић, проф. др Дејан Ђурђевић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Никола Бодиро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г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Под-модул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ва детета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Нов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формисани институти породичн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Драшкић, проф. др Слободан Пан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 др Никола Бодирога, доц. др Урош Нова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Медиј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Драшкић, проф. др Слободан Пан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Урош Новаковић, стручњаци у прак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Насиље у породи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ија Драшкић, проф. др Слободан Пан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Урош Новаковић, стручњаци у прак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  ПОСЛОВ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И 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од-модул Право привредних друштава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Компаниј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Мирко Васиљевић, проф. др Небојша Јовановић, проф. др Вук Радовић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Татјана Јевремовић Петр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ц. др Јелена Лепет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Стечај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ко Васиљевић, проф. др Небојша Јовановић, проф. др Вук Рад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Берза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ебојша Јовановић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Татјана Јевремовић Петровић, проф. др Мирјана Рад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Компанијско право Европске ун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Вук Радовић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Татјана Јевремовић Петр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б)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Под-модул Право интелектуалне својине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Интелектуална својина и информационо друш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Ауторско право и сродн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Патент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Право знакова разлико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лободан Марковић, проф. др Душан Поп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тручњаци у прак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в)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>Под-модул Међународно пословно право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1. Међународно тргови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 xml:space="preserve">Проф. др Небојша Јовановић, проф. др Татјана Јевремовић Петровић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доц. др Милена Ђорђе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доц. др Марко Јовано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, стручњаци у пракс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о страних улаг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роф. др Владимир Павић, доц. др Милена Ђорђе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доц. др Марко Јованови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стручњаци у прак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р Наташа Петровић Том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Упоредно право конкурен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ебојша Јовановић, проф. др Борис Беговић, проф. др Владимир Павић, проф. др Душан Поп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. Алтернативно решавање трговинских спорова (арбитража и медијациј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Александар Јакшић, проф. др Владимир Па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доц. др Милена Ђорђевић, доц. др Марко Јован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тручњаци у прак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6. Међународно грађанско процес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Александар Јакшић, проф. др Владимир Па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7. Међународно стечај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Александар Јакшић, проф. др Вук Рад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Међународно уговорно поре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Дејан Поповић, проф. др Гордана Илић-Попов, доц. др Милош Милошевић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доц. др Светислав В. Кост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396"/>
        <w:gridCol w:w="1088"/>
        <w:gridCol w:w="1134"/>
        <w:gridCol w:w="1275"/>
      </w:tblGrid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III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ГОВИНСК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И 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Трговинскоправни послов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ебојша Јовановић, проф. др Вук Радовић, проф. др Мирјана Рад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Светислав Ја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2. Уговорно право осигур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. др Наташа Петровић Том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Англосаксонско угово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Небојша Јовановић, проф. др Марко Ђурђевић, проф. др Мирјана Рад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ерзански посл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Небојша Јовановић, проф. др Вук Радо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Радовић, стручњаци у прак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Банкарско угово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. др Небојша Јовановић, проф. др Вук Радовић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Рад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аво путничког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Мирко Васиљевић, проф. др Небојша Јовановић, проф. др Мирјана Радовић, доц. др Светислав Ја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IV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И 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Кривично-правни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Кривично право (материјално и процесно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ријално: проф. др Наташа Делић, проф. др Игор Вукови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цесно: проф. др Милан Шкулић, проф. др Горан Ил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ц. др Вања Бај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Међународно кривич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ан Шкулић, доц. др Вања Бај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Криминологија са правом извршења кривичн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нк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Ђорђе Игњатовић, доц. др Наталија Лук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Криминалис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ан Шкул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396"/>
        <w:gridCol w:w="1088"/>
        <w:gridCol w:w="1134"/>
        <w:gridCol w:w="1275"/>
      </w:tblGrid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б) Под-модул Малолетничко кривично право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лолетничко кривично пра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материјално и процесно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Милан Шкул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оц. др Вања Бај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Иван Ђок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Криминолог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Ђорђе Игњат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Пенолог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Ђорђе Игњат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4. Политика сузбијања малолетничког криминалитета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руштвено-превентивни аспек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ц. др Иван Ђок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в) Под-модул Сузбијање организованог криминалитета, тероризма и корупције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рганизовани криминалитет и терориз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Ђорђе Игњатовић, проф. др Драган Симеуновић, доц. др Наталија Лук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ривичноправно сузбијање организованог криминалитета, тероризма и коруп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Наташа Делић, проф. др Игор Ву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оруп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Горан Ил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Међународноправна сарадња у сузбијању криминалит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ан Шкулић, доц. др Вања Бај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V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РИЈСКИ 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Романистички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Развој основних институција римск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Жика Бујуклић, проф. др Милена Полојац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Владимир Вулет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Андреја Катанче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Валентина Цветковић Ђорђ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Методе и технике правноисторијског ис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Жика Бујуклић, проф. др Милена Полојац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Владимир Вулет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Андреја Катанч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Римско законодав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Жика Бујукл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Начини стицања својине у римском пра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. др Андреја Катанч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5. Контракти у римском прав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ена Полоја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mptio venditi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и савремена прод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Владимир Вулет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bookmarkStart w:id="0" w:name="_Hlk5266783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7. Аквилијев закон у европској правној истор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лена Полоја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но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Далибор Ђук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Квазиконтрак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Валентина Цветковић Ђорђ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мпаративно-историјски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Упоредна правна тради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Сима Аврам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Сања Глиг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на антрополог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Оријентална правна т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и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Античко грч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Сима Аврам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Методе и технике правноисторијског ис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Сима Аврам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Војислав Станимир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Сања Глиг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Западна правна тради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Сима Аврам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7. Однос политичких снага и политички судски поступци 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нтичкој Ати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Сања Глиг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но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Далибор Ђук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396"/>
        <w:gridCol w:w="1088"/>
        <w:gridCol w:w="1134"/>
        <w:gridCol w:w="1275"/>
      </w:tblGrid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в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Државно-историјски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Историја српск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Стефановски, проф. др Зоран Мирк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ц. др Нина Кршљанин, доц. др Душан Ракит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. Душаново законодав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Стефановс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3. Држава Првог српско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та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Мир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Уставна историја Србије 1869-1914. годи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Стефановс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Методе и технике правноисторијског истражи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Мир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. Историја грађанског права у нововековној Срб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Зоран Мирк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доц. др Нина Кршљан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Канон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Далибор Ђук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VI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ЂУНАРОД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И 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Међународно јавно пра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Ивана Крстић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ојан Милисављевић, проф. др Александар Гај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ојана Чуч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Право европских интегр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ранко Рак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ф. др Александар Гај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ја Лукић Рад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Милош Јован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Људск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Ивана Крст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ојана Чуч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Дипломатско и конзула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Бојан Милисављ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Међународно хуманита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роф. др Ивана Крстић, проф. др Бојан Милисављ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Међународно правосуђе са посебним освртом на Европски суд за људск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Ивана Крстић, проф. др Александар Гај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Међународне организ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ранко Рак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ја Лукић Рад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396"/>
        <w:gridCol w:w="1088"/>
        <w:gridCol w:w="1134"/>
        <w:gridCol w:w="1275"/>
      </w:tblGrid>
      <w:tr>
        <w:trPr>
          <w:trHeight w:val="170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   ЈАВ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НИ 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а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Под-модул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но и социјално право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Радно и социјал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Бранко Лубарда, проф. др Љубинка Ковачевић, доц. др Филип Бој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Међународно рад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ранко Лубарда, проф. др Љубинка Ковачевић, </w:t>
            </w:r>
            <w:bookmarkStart w:id="3" w:name="OLE_LINK8"/>
            <w:bookmarkStart w:id="4" w:name="OLE_LINK7"/>
            <w:bookmarkStart w:id="5" w:name="OLE_LINK3"/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Филип Бојић</w:t>
            </w:r>
            <w:bookmarkEnd w:id="3"/>
            <w:bookmarkEnd w:id="4"/>
            <w:bookmarkEnd w:id="5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Решавање колективних радних спо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Бранко Лубар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. др Филип Бој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Правна природа економских и социјалних пр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и правна природа радног одно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Бранко Лубарда, проф. др Љубинка Ковач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Извори радног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ранко Лубарда, проф. др Љубинка Коваче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Устав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авни под-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Устав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Оливера Вучић, проф. др Владан Петров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Танасије Маринк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Управно пра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часови се слушају у јесењем семестру са студентима Управно-правног под-модул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Том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с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вин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у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уц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Право одбра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Владан Петров, проф. др Марко Давинић, проф. др Марко Станковић, доц. др Вук Цуц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Политички сист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Јовица Тркуља, проф. др Владан Петров, проф. др Танасије Маринк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 проф. др Марко Ста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Људск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Оливера Вучић, проф. др Владан Петр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Танасије Маринк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Парламентар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Владан Пет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Право локалне самоупра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обросав Милован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Судска контрола уста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Оливера Вуч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 Теорија федерал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Танасије Мари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правн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авни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Управн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ф. др Зоран Томић, проф. др Добросав 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роф. др Марко Давинић, доц. др Вук Цуц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Уставно прав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(часови се слушају у јесењем семестру са студентима Управно-правног под-модул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Оливера Вучић, проф. др Владан Петр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Танасије Маринк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арко Стан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Управа и регулаторна рефор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Добросав Милован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Судска контрола управе у упоредном пра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ц. др Вук Цуц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Акти управе и управне процеду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Том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Европски омбудсман и лоша упр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арко Давин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Еколошко-правн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Еколош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bookmarkStart w:id="6" w:name="OLE_LINK6"/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ирјана Дреновак Ивановић</w:t>
            </w:r>
            <w:bookmarkEnd w:id="6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Еколошко право и еколошка политика Европске ун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Мирјана Дреновак Иван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иступ правди у еколошким ствар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обросав 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рјана Дреновак Иван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дговорност за еколошку штету у светлости правила међународног права о заштити животне среди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ојана Чучков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Управно пра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часови се слушају у јесењем семестру са студентима Управно-правног под-модул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Зоран Том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с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ван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вин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у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уци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76"/>
        <w:gridCol w:w="1208"/>
        <w:gridCol w:w="1134"/>
        <w:gridCol w:w="1275"/>
      </w:tblGrid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   ПРАВНО-ЕКОНОМСКИ 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Јавне финансије и Поре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ејан Поповић, проф. др Гордана Илић Поп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доц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ветислав Кос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Економско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. др Татјана Јован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р Јелена Газивода, мр Оливер Радоса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Економска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Бранко Рад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Економска анализ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Борис Беговић, проф. др Александра Јовановић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Бранко Рад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Рачуноводство за правник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анко Рад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   ПРАВНО-ТЕОРИЈСКИ 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а)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  <w:t xml:space="preserve"> Теоријско-правни под-модул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орија државе и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Радмила Вас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према потреби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Драган Митр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према потреби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, проф. др Јасминка Хасанбеговић, проф. др Миодраг Јован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Горан Дај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оц. др Бојан Спа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ило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Здравкови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авез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Морал и пра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Радмила Васић, проф. др Миодраг Јовановић и остали наставници на предмету Увод у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Теорије о субјективним прав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Миодраг Ј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 xml:space="preserve"> Социолошко-правни под-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Социологиј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ф. др Саша Бован, проф. др Данило Ву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на кул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Данило Ву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Савремене политичке теор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Драгица Вујадинови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4. Социолошки метод у примени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Саша Б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 xml:space="preserve"> Филозофско-правни под-модул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Основни проблеми филозофије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ф. др Јасминка Хасанбеговић, доц. др Бојан Спа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Правно расуђи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Јасминка Хасанбеговић, проф. др Миодраг Јовановић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 др Горан Дајови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оц. др Бојан Спаић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. др Милош Здра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лећн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Српска филозофија пр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ф. др Јасминка Хасанбеговић, доц. д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илош Здра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сењи</w:t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учноистраживачки рад у припреми завршног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брана 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рш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Напоме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Студен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оже да изабере један избор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м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са било којег под-модула у оквиру Правно-теоријског модула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Напоме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Студ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са било којег моду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авез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ј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а слуша и полаже испит из једног обавезног и два изборна предмета.</w:t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6:00Z</dcterms:created>
  <dc:creator>Ljiljana Maric</dc:creator>
  <dc:description/>
  <cp:keywords/>
  <dc:language>en-US</dc:language>
  <cp:lastModifiedBy>Snezana Pejic</cp:lastModifiedBy>
  <cp:lastPrinted>2019-09-24T11:39:00Z</cp:lastPrinted>
  <dcterms:modified xsi:type="dcterms:W3CDTF">2019-09-24T09:40:00Z</dcterms:modified>
  <cp:revision>5</cp:revision>
  <dc:subject/>
  <dc:title> </dc:title>
</cp:coreProperties>
</file>